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22860</wp:posOffset>
            </wp:positionV>
            <wp:extent cx="321945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prasowa</w:t>
      </w:r>
    </w:p>
    <w:p>
      <w:pPr>
        <w:pStyle w:val="Normal"/>
        <w:rPr>
          <w:rFonts w:ascii="Verdana" w:hAnsi="Verdana" w:cs="Tahoma"/>
          <w:color w:val="333333"/>
          <w:sz w:val="20"/>
        </w:rPr>
      </w:pPr>
      <w:r>
        <w:rPr>
          <w:rFonts w:cs="Tahoma" w:ascii="Verdana" w:hAnsi="Verdana"/>
          <w:color w:val="333333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33"/>
          <w:sz w:val="20"/>
        </w:rPr>
      </w:pPr>
      <w:r>
        <w:rPr>
          <w:rFonts w:cs="Tahoma" w:ascii="Verdana" w:hAnsi="Verdana"/>
          <w:b/>
          <w:bCs/>
          <w:color w:val="333333"/>
          <w:sz w:val="20"/>
        </w:rPr>
        <w:t>Kontakt:</w:t>
      </w:r>
    </w:p>
    <w:p>
      <w:pPr>
        <w:pStyle w:val="Normal"/>
        <w:jc w:val="both"/>
        <w:rPr>
          <w:rFonts w:ascii="Verdana" w:hAnsi="Verdana" w:cs="Tahoma"/>
          <w:color w:val="333333"/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182816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1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>Kinga Niżewska, tel. 0 601 143 403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>Anna Przedwolska, tel. 0 663 877 582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>Agnieszka Nowakowska, tel. 0 517 026 185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>tel. (22) 403 35 15 (w. 105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>tel/fax. (22) 403 35 15 (w. 110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  <w:t xml:space="preserve">PR@kamodus.pl, www.kamodus.pl 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6"/>
          <w:szCs w:val="16"/>
        </w:rPr>
      </w:pPr>
      <w:r>
        <w:rPr>
          <w:rFonts w:cs="Verdana" w:ascii="Verdana" w:hAnsi="Verdana"/>
          <w:i/>
          <w:iCs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3124200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A TARGACH „SALON WIOSNA 2009”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goroczne targi branży kosmetycznej „Salon Wiosna 2009” (28.02–01.03.2009, Centrum Wystawiennicze Expo XXI w Warszawie) to wyjątkowa okazja do zapoznania się </w:t>
      </w:r>
      <w:r>
        <w:rPr>
          <w:rFonts w:cs="Verdana" w:ascii="Verdana" w:hAnsi="Verdana"/>
          <w:b/>
        </w:rPr>
        <w:t>z nowością na polskim rynku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unikalnym internetowym systemem przyjmowania zapisów i obsługi klienta – www.zapisy24.pl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ędzie to polska premiera nowoczesnej i wygodnej platformy komunikacyjnej, która funkcjonuje już z powodzeniem w wielu krajach świata. System </w:t>
      </w:r>
      <w:r>
        <w:rPr>
          <w:rFonts w:cs="Verdana" w:ascii="Verdana" w:hAnsi="Verdana"/>
          <w:b/>
        </w:rPr>
        <w:t xml:space="preserve">zapisy24.pl </w:t>
      </w:r>
      <w:r>
        <w:rPr>
          <w:rFonts w:cs="Verdana" w:ascii="Verdana" w:hAnsi="Verdana"/>
        </w:rPr>
        <w:t xml:space="preserve">został opracowany z myślą o właścicielach i menadżerach salonów kosmetycznych. Ułatwia on zdobywanie klientów poprzez Internet oraz pozwala na rozwijanie dobrych relacji z nowymi i dotychczasowymi klientami. Zapisy24.pl to nowoczesna, świetnie zorganizowana i zintegrowana recepcja salonu kosmetycznego. Jednocześnie jest to doskonałe narzędzie do planowania pracy całego zespołu obsługującego klientów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targów (w sobotę, 28 lutego o godz. 15.30) odbędzie się konferencja „Czas na zmiany! Oczekiwania Twojego klienta w dobie Internetu”, którą poprowadzi Jarosław Walczuk, wieloletni praktyk e-biznesu i systemów zarządzania klientami w Internecie. Uczestnicy spotkania będą mogli zapoznać się z prognozami co do rozwoju branży kosmetycznej w niedalekiej przyszłości oraz z case study idealnego salonu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W dobie Internetu oczekiwania osób korzystających z usług kosmetycznych zmieniają się dynamicznie. Klienci chcą samodzielnie wybierać sobie rodzaj zabiegu, termin, a nawet osobę, która ich będzie obsługiwać. Teraz wszystko stanie się możliwe dzięki prostej w obsłudze aplikacji zapisy24.pl” – mówi Jarosław Walczuk, który jest ekspertem marki zapisy24.pl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System zapisy24.pl zapewnia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ałodobową rezerwację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prowadzenie zintegrowanego kalendarza zapisów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utomatyczne wysyłanie wiadomości sms przypominającej o wizyci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prowadzenie własnej strony www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łatwą obsługę.</w:t>
      </w:r>
    </w:p>
    <w:p>
      <w:pPr>
        <w:pStyle w:val="Normal"/>
        <w:jc w:val="both"/>
        <w:rPr>
          <w:rFonts w:ascii="Verdana" w:hAnsi="Verdana" w:eastAsia="Calibri;Century Gothic" w:cs="&amp;quot"/>
          <w:lang w:eastAsia="en-US"/>
        </w:rPr>
      </w:pPr>
      <w:r>
        <w:rPr>
          <w:rFonts w:eastAsia="Calibri;Century Gothic" w:cs="&amp;quot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;Century Gothic" w:cs="&amp;quot"/>
          <w:lang w:eastAsia="en-US"/>
        </w:rPr>
      </w:pPr>
      <w:r>
        <w:rPr>
          <w:rFonts w:eastAsia="Calibri;Century Gothic" w:cs="&amp;quot" w:ascii="Verdana" w:hAnsi="Verdana"/>
          <w:lang w:eastAsia="en-US"/>
        </w:rPr>
        <w:t>„</w:t>
      </w:r>
      <w:r>
        <w:rPr>
          <w:rFonts w:eastAsia="Calibri;Century Gothic" w:cs="&amp;quot" w:ascii="Verdana" w:hAnsi="Verdana"/>
          <w:lang w:eastAsia="en-US"/>
        </w:rPr>
        <w:t>Obecnie na najbardziej rozwiniętym rynku amerykańskim większość salonów piękności, SPA czy fryzjerskich daje klientom możliwość rezerwacji wizyt online, a za około 1,5 roku stanie się to powszechne również w Polsce. Wiodące salony prezentują bardzo zbliżony, wysoki poziom w zakresie jakości usług, sprzętu, wystroju wnętrza. Powinny więc również zaoferować swoim klientom wygodny system dokonywania rezerwacji czy też odwoływania wizyt w Internecie. Tego wymaga nowoczesna polska klientka” – dodaje Jarosław Walczuk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eastAsia="Calibri;Century Gothic" w:cs="Verdana"/>
          <w:lang w:eastAsia="en-US"/>
        </w:rPr>
      </w:pPr>
      <w:r>
        <w:rPr>
          <w:rFonts w:eastAsia="Calibri;Century Gothic"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czas „Salonu Wiosna 2009” przedstawiciele </w:t>
      </w:r>
      <w:r>
        <w:rPr>
          <w:rFonts w:cs="Verdana" w:ascii="Verdana" w:hAnsi="Verdana"/>
          <w:b/>
        </w:rPr>
        <w:t>zapisy24.pl</w:t>
      </w:r>
      <w:r>
        <w:rPr>
          <w:rFonts w:cs="Verdana" w:ascii="Verdana" w:hAnsi="Verdana"/>
        </w:rPr>
        <w:t xml:space="preserve"> zaprezentują zasady funkcjonowania systemu oraz zaprezentują korzyści płynące z jego użytkowania. Serwis ma bardzo łatwy, zrozumiały, intuicyjny system nawigacji. Jego obsługa jest prosta zarówno dla każdego salonu kosmetycznego, jak i klienta, który otrzymuje nowoczesny, przyjazny interface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i/>
          <w:lang w:val="pl-PL"/>
        </w:rPr>
        <w:t>Serdecznie zapraszamy do udziału w prelekcji i do odwiedzenia stoiska targowego zapisy24.pl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lang w:val="pl-PL"/>
        </w:rPr>
      </w:pPr>
      <w:r>
        <w:rPr>
          <w:rFonts w:cs="Verdana" w:ascii="Verdana" w:hAnsi="Verdana"/>
          <w:b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4:00Z</dcterms:created>
  <dc:creator>PR</dc:creator>
  <dc:description/>
  <dc:language>en-US</dc:language>
  <cp:lastModifiedBy>PR</cp:lastModifiedBy>
  <dcterms:modified xsi:type="dcterms:W3CDTF">2009-02-26T09:11:00Z</dcterms:modified>
  <cp:revision>3</cp:revision>
  <dc:subject/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178134</vt:r8>
  </property>
  <property fmtid="{D5CDD505-2E9C-101B-9397-08002B2CF9AE}" pid="3" name="_AuthorEmail">
    <vt:lpwstr>a.przedwolska@kamodus.pl</vt:lpwstr>
  </property>
  <property fmtid="{D5CDD505-2E9C-101B-9397-08002B2CF9AE}" pid="4" name="_AuthorEmailDisplayName">
    <vt:lpwstr>Anna Przedwolska</vt:lpwstr>
  </property>
  <property fmtid="{D5CDD505-2E9C-101B-9397-08002B2CF9AE}" pid="5" name="_EmailSubject">
    <vt:lpwstr>Informacja do akceptacji</vt:lpwstr>
  </property>
</Properties>
</file>